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40"/>
          <w:szCs w:val="40"/>
        </w:rPr>
        <w:t>Classification of elliptic functions using a mechanical model.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lang w:val="fr-CA"/>
        </w:rPr>
      </w:pPr>
      <w:r>
        <w:rPr>
          <w:sz w:val="23"/>
          <w:szCs w:val="23"/>
          <w:lang w:val="fr-CA"/>
        </w:rPr>
        <w:t xml:space="preserve">Guennadi Levkine (email </w:t>
      </w:r>
      <w:hyperlink r:id="rId2">
        <w:r>
          <w:rPr>
            <w:rStyle w:val="InternetLink"/>
            <w:sz w:val="23"/>
            <w:szCs w:val="23"/>
            <w:lang w:val="fr-CA"/>
          </w:rPr>
          <w:t>hlevkin@gmail.com</w:t>
        </w:r>
      </w:hyperlink>
      <w:r>
        <w:rPr>
          <w:sz w:val="23"/>
          <w:szCs w:val="23"/>
          <w:lang w:val="fr-CA"/>
        </w:rPr>
        <w:t>)</w:t>
      </w:r>
    </w:p>
    <w:p>
      <w:pPr>
        <w:pStyle w:val="Default"/>
        <w:jc w:val="center"/>
        <w:rPr>
          <w:sz w:val="23"/>
          <w:szCs w:val="23"/>
          <w:lang w:val="fr-CA"/>
        </w:rPr>
      </w:pPr>
      <w:r>
        <w:rPr>
          <w:sz w:val="23"/>
          <w:szCs w:val="23"/>
          <w:lang w:val="fr-CA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Key words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ce of elliptic functions. They are the next after cosine, sine, and exponential func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 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2. Trigonometric functions Cos, Sin and their  treat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erential equations</w:t>
      </w:r>
      <w:r>
        <w:rPr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3. Expo function Exp and their  treat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erential equations</w:t>
      </w:r>
      <w:r>
        <w:rPr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4. Elliptic functions sn, cn, d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eastAsia="Times New Roman"/>
        </w:rPr>
        <w:t xml:space="preserve">    </w:t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erential equations</w:t>
      </w:r>
      <w:r>
        <w:rPr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5.  Expo </w:t>
      </w:r>
      <w:r>
        <w:rPr>
          <w:rFonts w:cs="Calibri" w:ascii="Calibri" w:hAnsi="Calibri"/>
          <w:b/>
          <w:u w:val="single"/>
        </w:rPr>
        <w:t xml:space="preserve">Elliptic function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eastAsia="Times New Roman"/>
        </w:rPr>
        <w:t xml:space="preserve">    </w:t>
      </w:r>
      <w:r>
        <w:rPr/>
        <w:tab/>
        <w:tab/>
        <w:tab/>
        <w:softHyphen/>
        <w:softHyphen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erential equations</w:t>
      </w:r>
      <w:r>
        <w:rPr/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6. C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ke it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7. C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ke it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8. C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ke it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e are very thankful to researchers who 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Literatur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365506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1. Parabola  y = x^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3505835" cy="317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. Sin / Cos graph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192145" cy="415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. Parabola  y =  - x^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3122295" cy="283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icture 4. Exponential Function y(t) = exp(t)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9605" cy="351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5. Tetric Parabola y = x^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379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icture  6. Elliptic functions sn, cn, dn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9105" cy="280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7. Tetric Parabola y = - x^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 8. Expo elliptic functions ex graphs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ki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7-10T15:55:00Z</dcterms:modified>
  <cp:revision>26</cp:revision>
  <dc:subject/>
  <dc:title/>
</cp:coreProperties>
</file>